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111125</wp:posOffset>
            </wp:positionV>
            <wp:extent cx="1626870" cy="1578610"/>
            <wp:effectExtent l="0" t="0" r="0" b="0"/>
            <wp:wrapTight wrapText="bothSides">
              <wp:wrapPolygon edited="0">
                <wp:start x="13836" y="0"/>
                <wp:lineTo x="13934" y="790"/>
                <wp:lineTo x="6122" y="1285"/>
                <wp:lineTo x="6122" y="1581"/>
                <wp:lineTo x="4532" y="1877"/>
                <wp:lineTo x="4098" y="2075"/>
                <wp:lineTo x="4098" y="2371"/>
                <wp:lineTo x="-48" y="2816"/>
                <wp:lineTo x="-48" y="6919"/>
                <wp:lineTo x="530" y="7117"/>
                <wp:lineTo x="2218" y="7117"/>
                <wp:lineTo x="3230" y="9489"/>
                <wp:lineTo x="3664" y="10281"/>
                <wp:lineTo x="4290" y="11121"/>
                <wp:lineTo x="4532" y="11912"/>
                <wp:lineTo x="4532" y="12258"/>
                <wp:lineTo x="4772" y="12752"/>
                <wp:lineTo x="4820" y="13493"/>
                <wp:lineTo x="2554" y="13791"/>
                <wp:lineTo x="2072" y="13938"/>
                <wp:lineTo x="2072" y="14581"/>
                <wp:lineTo x="3470" y="15076"/>
                <wp:lineTo x="4242" y="15076"/>
                <wp:lineTo x="1928" y="15620"/>
                <wp:lineTo x="1446" y="15767"/>
                <wp:lineTo x="1350" y="16064"/>
                <wp:lineTo x="1398" y="16509"/>
                <wp:lineTo x="1734" y="16706"/>
                <wp:lineTo x="4338" y="17449"/>
                <wp:lineTo x="2796" y="17646"/>
                <wp:lineTo x="1928" y="17893"/>
                <wp:lineTo x="1928" y="18635"/>
                <wp:lineTo x="3326" y="19030"/>
                <wp:lineTo x="4628" y="19030"/>
                <wp:lineTo x="4338" y="21502"/>
                <wp:lineTo x="8484" y="21502"/>
                <wp:lineTo x="14464" y="21403"/>
                <wp:lineTo x="16730" y="21205"/>
                <wp:lineTo x="16682" y="20612"/>
                <wp:lineTo x="17694" y="20612"/>
                <wp:lineTo x="18562" y="20216"/>
                <wp:lineTo x="18368" y="19030"/>
                <wp:lineTo x="18900" y="19030"/>
                <wp:lineTo x="21599" y="18388"/>
                <wp:lineTo x="21599" y="14334"/>
                <wp:lineTo x="21502" y="14285"/>
                <wp:lineTo x="18802" y="14285"/>
                <wp:lineTo x="18658" y="13493"/>
                <wp:lineTo x="18466" y="11912"/>
                <wp:lineTo x="17982" y="10281"/>
                <wp:lineTo x="17838" y="7908"/>
                <wp:lineTo x="18080" y="7908"/>
                <wp:lineTo x="19816" y="7216"/>
                <wp:lineTo x="19960" y="6820"/>
                <wp:lineTo x="19864" y="6474"/>
                <wp:lineTo x="17838" y="5535"/>
                <wp:lineTo x="18996" y="5535"/>
                <wp:lineTo x="20634" y="5090"/>
                <wp:lineTo x="20682" y="4349"/>
                <wp:lineTo x="20104" y="4201"/>
                <wp:lineTo x="17934" y="3954"/>
                <wp:lineTo x="19622" y="3162"/>
                <wp:lineTo x="19816" y="2866"/>
                <wp:lineTo x="19766" y="2570"/>
                <wp:lineTo x="19478" y="2371"/>
                <wp:lineTo x="17934" y="1581"/>
                <wp:lineTo x="17934" y="0"/>
                <wp:lineTo x="13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4925</wp:posOffset>
            </wp:positionV>
            <wp:extent cx="1457325" cy="140017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2326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CC"/>
          <w:sz w:val="28"/>
          <w:szCs w:val="28"/>
        </w:rPr>
        <w:t>ФОРУМ ГРОМАДСЬКИХ ОБ</w:t>
      </w:r>
      <w:r>
        <w:rPr>
          <w:rFonts w:cs="Comic Sans MS" w:ascii="Comic Sans MS" w:hAnsi="Comic Sans MS"/>
          <w:b/>
          <w:color w:val="0000CC"/>
          <w:sz w:val="28"/>
          <w:szCs w:val="28"/>
          <w:lang w:val="ru-RU"/>
        </w:rPr>
        <w:t>’</w:t>
      </w:r>
      <w:r>
        <w:rPr>
          <w:rFonts w:cs="Comic Sans MS" w:ascii="Comic Sans MS" w:hAnsi="Comic Sans MS"/>
          <w:b/>
          <w:color w:val="0000CC"/>
          <w:sz w:val="28"/>
          <w:szCs w:val="28"/>
        </w:rPr>
        <w:t>ЄДНАНЬ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color w:val="0000CC"/>
          <w:sz w:val="28"/>
          <w:szCs w:val="28"/>
        </w:rPr>
        <w:t>ІРПЕНЯ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учас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зва організації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дреса організації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лектронна адре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лефон/ 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ІП керівника організації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лефон та електронна адреса керів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ата створення організації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фери та напрямки діяльності організації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ротко опишіть діяльність Вашої організації за останні два роки (до 200 слі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кажіть Ваш найвдаліший проект за останні два ро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и вважаєте Ви діяльність громадських організацій важливою у вирішенні місцевих проблем? Чому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          Ні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 вашу думку, місцеві громадські об’єднання можуть підвищити рівень життя громади за можливості  фінансування? Чому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          Ні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pacing w:lineRule="auto" w:line="240" w:before="80" w:after="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и бажаєте виступити на Форумі з доповіддю «Проблеми та можливості роботи ГО в Приірпінні»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          Ні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color w:val="0000CC"/>
          <w:sz w:val="28"/>
          <w:szCs w:val="28"/>
        </w:rPr>
      </w:pPr>
      <w:r>
        <w:rPr>
          <w:rFonts w:cs="Comic Sans MS" w:ascii="Comic Sans MS" w:hAnsi="Comic Sans MS"/>
          <w:color w:val="0000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CC"/>
          <w:sz w:val="28"/>
          <w:szCs w:val="28"/>
        </w:rPr>
      </w:pPr>
      <w:r>
        <w:rPr>
          <w:rFonts w:cs="Comic Sans MS" w:ascii="Comic Sans MS" w:hAnsi="Comic Sans MS"/>
          <w:color w:val="0000CC"/>
          <w:sz w:val="28"/>
          <w:szCs w:val="28"/>
        </w:rPr>
        <w:t>Дякуємо за заповнену анкету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33:00Z</dcterms:created>
  <dc:creator>Popsui</dc:creator>
  <dc:description/>
  <cp:keywords/>
  <dc:language>en-US</dc:language>
  <cp:lastModifiedBy>Popsui</cp:lastModifiedBy>
  <dcterms:modified xsi:type="dcterms:W3CDTF">2011-10-23T20:17:00Z</dcterms:modified>
  <cp:revision>9</cp:revision>
  <dc:subject/>
  <dc:title/>
</cp:coreProperties>
</file>